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Acta aval</w:t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stitución Beneficiaria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En la ciudad de…………………………………… Provincia de……………..…………….., a los -------------días del mes de Abril de 2020, y en el marco del “Programa de Articulación y Fortalecimiento Federal de las Capacidades en Ciencia y Tecnología COVID-19”, aprobada en los términos de la Resolución N°</w:t>
      </w:r>
      <w:bookmarkStart w:id="0" w:name="_GoBack"/>
      <w:bookmarkEnd w:id="0"/>
      <w:r>
        <w:rPr>
          <w:rFonts w:cs="Calibri" w:ascii="Calibri" w:hAnsi="Calibri"/>
          <w:sz w:val="22"/>
          <w:szCs w:val="22"/>
        </w:rPr>
        <w:t>113/20 del Ministerio de Ciencia, Tecnología e Innovación, doy mi aval en mi carácter de  autoridad responsable y representante legal de la Institución Beneficiaria ……………………………...............CUIT………………………………………………………….para acompañar la ejecución del proyecto denominado ………………………………………………………………………………………………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uyo investigador/a responsable es …………………………………………….CUIT……………………………………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____________________________________</w:t>
      </w:r>
    </w:p>
    <w:p>
      <w:pPr>
        <w:pStyle w:val="Normal"/>
        <w:jc w:val="center"/>
        <w:rPr>
          <w:rFonts w:ascii="Calibri" w:hAnsi="Calibri" w:cs="Times New Roman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, aclaración y DNI autoridad Institución Beneficiaria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TextonotapieCar">
    <w:name w:val="Texto nota pie Car"/>
    <w:basedOn w:val="Fuentedeprrafopredeter"/>
    <w:qFormat/>
    <w:rPr>
      <w:rFonts w:ascii="Arial" w:hAnsi="Arial" w:eastAsia="Times New Roman" w:cs="Arial"/>
      <w:i/>
      <w:sz w:val="16"/>
      <w:szCs w:val="16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i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2T01:09:00Z</dcterms:created>
  <dc:creator>OCHOA Romina Ruth</dc:creator>
  <dc:description/>
  <dc:language>en-US</dc:language>
  <cp:lastModifiedBy>BELEN</cp:lastModifiedBy>
  <dcterms:modified xsi:type="dcterms:W3CDTF">2020-04-22T01:09:00Z</dcterms:modified>
  <cp:revision>2</cp:revision>
  <dc:subject/>
  <dc:title/>
</cp:coreProperties>
</file>