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ta ava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idad del Consejo Federal de Ciencia y Tecnología - COFECY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n la Ciudad de…………………………………… Provincia de……………..…………….., a los………………días del mes de Abril de 2020, en el marco del “Programa de Articulación y Fortalecimiento Federal de las Capacidades en Ciencia y Tecnología COVID-19”, aprobado por la Resolu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ción N° 113/2020 del Ministerio de Ciencia, Tecnología e Innovación, doy mi aval como Autoridad acreditada ante el Consejo Federal de Ciencia y Tecnología, al proyecto denominado…………………………………………………………………………, cuyo investigador/a responsable es …………………………………………….CUIT……………………………………y la Institución Beneficiaria es……………………………………………..CUIT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, aclaración y DNI de la autoridad ante el COFECY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Arial" w:hAnsi="Arial" w:eastAsia="Times New Roman" w:cs="Arial"/>
      <w:i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i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07:00Z</dcterms:created>
  <dc:creator>OCHOA Romina Ruth</dc:creator>
  <dc:description/>
  <dc:language>en-US</dc:language>
  <cp:lastModifiedBy>BELEN</cp:lastModifiedBy>
  <dcterms:modified xsi:type="dcterms:W3CDTF">2020-04-22T01:07:00Z</dcterms:modified>
  <cp:revision>3</cp:revision>
  <dc:subject/>
  <dc:title/>
</cp:coreProperties>
</file>